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2"/>
          <w:sz w:val="28"/>
          <w:szCs w:val="28"/>
          <w:lang w:bidi="ar-EG"/>
        </w:rPr>
      </w:pPr>
      <w:r>
        <w:rPr>
          <w:rFonts w:cs="SKR HEAD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ل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ع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لاه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rFonts w:cs="SKR HEAD2"/>
          <w:sz w:val="28"/>
          <w:szCs w:val="28"/>
          <w:lang w:bidi="ar-EG"/>
        </w:rPr>
        <w:br/>
      </w:r>
      <w:r>
        <w:rPr>
          <w:rFonts w:cs="SKR HEAD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ل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ناشئين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left"/>
        <w:rPr>
          <w:rFonts w:cs="Simplified Arabic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/ </w:t>
      </w:r>
      <w:r>
        <w:rPr>
          <w:rFonts w:cs="SKR HEAD1"/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وم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EG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*)</w:t>
      </w:r>
      <w:r>
        <w:rPr>
          <w:rFonts w:cs="Simplified Arabic"/>
          <w:sz w:val="28"/>
          <w:szCs w:val="28"/>
          <w:lang w:bidi="ar-EG"/>
        </w:rPr>
        <w:t xml:space="preserve"> </w:t>
      </w:r>
    </w:p>
    <w:p>
      <w:pPr>
        <w:pStyle w:val="Normal"/>
        <w:bidi w:val="1"/>
        <w:spacing w:lineRule="auto" w:line="240"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n-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T</w:t>
      </w:r>
      <w:r>
        <w:rPr>
          <w:rFonts w:cs="Simplified Arabic"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ل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س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/20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n-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ي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-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n-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-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ا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ffect of Improving the Preliminary Level of Enduranc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ith Reference 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dividual Anaerobic Threshold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on the Digital Level of Junior Swimmer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Mokhtar Ebraheem Sho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 of Theories and Applications of Aquatic Sports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120" w:after="12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1"/>
          <w:szCs w:val="21"/>
        </w:rPr>
        <w:t>Faculty of Physical Education, Benha University, Egypt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urrent research aims at designing a recommended training program for basic endurance (En-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o identify the basic endurance level of junior swimmers, with reference to anaerobic threshold (AT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improvement percentages of basic endurance and digital levels of junior swimmers, effects of improving basi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urance on the digital levels of junior swimmers and correlations between basic endurance and the 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vels of junior swimmers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he researcher used the quasi-experimental approach (one-group-design) with pre and post- measurements. Research community included 20 junior swimmers (male/female) from Tanta S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ub (12-13 years) who are registered in the Egyptian Federation of Swimming. Sample of 12 male jun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wimmers was purposefully chosen and 2 other swimmers from the same research community and outside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search sample were chosen to the pilot study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earcher concludes the following: Canonizing the (En-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raining load improves the digital levels of 400m, 200m and 100m freestyle. Canonizing the (En-1) training loa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with reference to anaerobic threshold, improves total distance of T-30 test as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tive indicator for improving endurance. Canonizing the (En-1) training load, with reference to anaerobic threshold, improves 100m free style digital level on (En-2). There are significant correlations among all durations of 400m, 200m and 100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total distance of T-30 test for junior swimmers. There are significant correlations among all duration variables of 400m, 200m and 100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cs="SKR HEAD2"/>
          <w:sz w:val="28"/>
          <w:szCs w:val="28"/>
          <w:lang w:bidi="ar-EG"/>
        </w:rPr>
      </w:pPr>
      <w:r>
        <w:rPr>
          <w:rFonts w:cs="SKR HEAD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تدري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تواف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Cs w:val="28"/>
          <w:rtl w:val="true"/>
          <w:lang w:bidi="ar-EG"/>
        </w:rPr>
        <w:br/>
      </w:r>
      <w:r>
        <w:rPr>
          <w:rFonts w:cs="SKR HEAD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لناش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س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2"/>
          <w:sz w:val="28"/>
          <w:sz w:val="28"/>
          <w:szCs w:val="28"/>
          <w:rtl w:val="true"/>
          <w:lang w:bidi="ar-EG"/>
        </w:rPr>
        <w:t>الصدر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left"/>
        <w:rPr>
          <w:rFonts w:cs="Simplified Arabic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/ </w:t>
      </w:r>
      <w:r>
        <w:rPr>
          <w:rFonts w:cs="SKR HEAD1"/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وم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EG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*)</w:t>
      </w:r>
      <w:r>
        <w:rPr>
          <w:rFonts w:cs="Simplified Arabic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120" w:after="120"/>
        <w:ind w:left="0" w:right="0" w:firstLine="720"/>
        <w:jc w:val="left"/>
        <w:rPr/>
      </w:pP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يهدف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بحث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إ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صميم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برنامج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دريب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مقترح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تنم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بعض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قدرا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فق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وأثرها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فن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ناشئ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سباح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 w:ascii="SimplifiedArabic" w:hAnsi="Simplified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120" w:after="120"/>
        <w:ind w:left="0" w:right="0" w:firstLine="720"/>
        <w:jc w:val="left"/>
        <w:rPr/>
      </w:pP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استخد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احث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منهج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تجريب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باستخدا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تصمي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تجريب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لمجموعتين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أول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تجريبي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الثاني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ضابط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متبعا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قياس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قبل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البعد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،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اشتمل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مجتمع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حث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ناشئ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سباح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صدر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بناد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طنطا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رياض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تحت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 xml:space="preserve">)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</w:rPr>
        <w:t>١٢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>(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للموسم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</w:rPr>
        <w:t>٢٠١٢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البالغ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عدده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>)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</w:rPr>
        <w:t>٤٠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 xml:space="preserve">)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أربعون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سباح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ت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ختياره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لعين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حث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بالطريق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 xml:space="preserve">/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رياض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</w:rPr>
        <w:t>٢٠١١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عمدية،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ث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قا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احث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باستبعاد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عدد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 xml:space="preserve">)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</w:rPr>
        <w:t>١٠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>(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سباحين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ذلك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لإجراء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دراس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استطلاعي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عليهم،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بذلك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تصبح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عين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حث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أساسي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>(</w:t>
      </w:r>
      <w:r>
        <w:rPr>
          <w:rFonts w:cs="Simplified Arabic" w:ascii="SimplifiedArabic" w:hAnsi="SimplifiedArabic"/>
          <w:spacing w:val="-4"/>
          <w:sz w:val="28"/>
          <w:szCs w:val="28"/>
        </w:rPr>
        <w:t>30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 xml:space="preserve">)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سباح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ت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تقسيمهم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مجموعتين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متساويتين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متكافئتين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لقد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تبع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احث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مع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مجموع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تجريبي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رنامج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تدريب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مقترح،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بينما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تبع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مع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مجموع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ضابط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برنامج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تقليد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متبع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ذلك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للارتقاء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بمستو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قدرات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توافقي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خاص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بسباحة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صدر،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وكذلك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مستو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فنى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لتلك</w:t>
      </w:r>
      <w:r>
        <w:rPr>
          <w:rFonts w:ascii="SimplifiedArabic" w:hAnsi="SimplifiedArabic" w:eastAsia="SimplifiedArabic" w:cs="Simplified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pacing w:val="-4"/>
          <w:sz w:val="28"/>
          <w:sz w:val="28"/>
          <w:szCs w:val="28"/>
          <w:rtl w:val="true"/>
        </w:rPr>
        <w:t>السباحة</w:t>
      </w:r>
      <w:r>
        <w:rPr>
          <w:rFonts w:cs="Simplified Arabic" w:ascii="SimplifiedArabic" w:hAnsi="SimplifiedArabic"/>
          <w:spacing w:val="-4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120" w:after="120"/>
        <w:ind w:left="0" w:right="0" w:hanging="0"/>
        <w:jc w:val="left"/>
        <w:rPr/>
      </w:pP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الاستخلاصات</w:t>
      </w:r>
      <w:r>
        <w:rPr>
          <w:rFonts w:ascii="SimplifiedArabic" w:hAnsi="SimplifiedArabic" w:eastAsia="SimplifiedArabic" w:cs="Simplified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Arabic" w:hAnsi="Simplified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120" w:after="120"/>
        <w:ind w:left="360" w:right="0" w:hanging="360"/>
        <w:contextualSpacing/>
        <w:jc w:val="left"/>
        <w:rPr>
          <w:rFonts w:ascii="SimplifiedArabic" w:hAnsi="SimplifiedArabic" w:cs="Simplified Arabic"/>
          <w:sz w:val="28"/>
          <w:szCs w:val="28"/>
        </w:rPr>
      </w:pP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تمثل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أهم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قدرا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فق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بسباح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صدر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ف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z w:val="28"/>
          <w:szCs w:val="28"/>
          <w:rtl w:val="true"/>
        </w:rPr>
        <w:t>"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قدر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بذل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أقص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جهد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–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ز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ثاب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ز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تحرك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نظيم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والتوجيه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حرك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–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إيقاع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حرك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z w:val="28"/>
          <w:szCs w:val="28"/>
          <w:rtl w:val="true"/>
        </w:rPr>
        <w:t>-</w:t>
      </w:r>
      <w:r>
        <w:rPr>
          <w:rFonts w:cs="Simplified Arabic" w:ascii="SimplifiedArabic" w:hAnsi="SimplifiedArabic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ربط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حرك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إحساس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حركى</w:t>
      </w:r>
      <w:r>
        <w:rPr>
          <w:rFonts w:cs="Simplified Arabic" w:ascii="SimplifiedArabic" w:hAnsi="SimplifiedArabic"/>
          <w:sz w:val="28"/>
          <w:szCs w:val="28"/>
          <w:rtl w:val="true"/>
        </w:rPr>
        <w:t>"</w:t>
      </w:r>
      <w:r>
        <w:rPr>
          <w:rFonts w:cs="Simplified Arabic" w:ascii="SimplifiedArabic" w:hAnsi="Simplified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120" w:after="120"/>
        <w:ind w:left="360" w:right="0" w:hanging="360"/>
        <w:contextualSpacing/>
        <w:jc w:val="left"/>
        <w:rPr/>
      </w:pP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برنامج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قليد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أثر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إيجابيًا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ف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قدرا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فق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والمستو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فن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سباح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 w:ascii="SimplifiedArabic" w:hAnsi="Simplified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120" w:after="120"/>
        <w:ind w:left="360" w:right="0" w:hanging="360"/>
        <w:contextualSpacing/>
        <w:jc w:val="left"/>
        <w:rPr/>
      </w:pP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برنامج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دريب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قترح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أثر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إيجابيًا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ف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قدرا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فق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والمستو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فن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سباح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 w:ascii="SimplifiedArabic" w:hAnsi="Simplified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120" w:after="120"/>
        <w:ind w:left="360" w:right="0" w:hanging="360"/>
        <w:contextualSpacing/>
        <w:jc w:val="left"/>
        <w:rPr/>
      </w:pP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فوق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جريب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والت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ستخدم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برنامج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قترح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ضابط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والت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ستخدم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برنامج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قليد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ف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حسي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قدرا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فق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والمستو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فن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سباح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 w:ascii="SimplifiedArabic" w:hAnsi="Simplified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120" w:after="120"/>
        <w:ind w:left="360" w:right="0" w:hanging="360"/>
        <w:contextualSpacing/>
        <w:jc w:val="left"/>
        <w:rPr/>
      </w:pP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نسب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حس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قدرات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وافق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قيد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بحث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لمجموع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جريب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أع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م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نسب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حس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 w:ascii="SimplifiedArabic" w:hAnsi="Simplified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autoSpaceDE w:val="false"/>
        <w:bidi w:val="1"/>
        <w:spacing w:lineRule="auto" w:line="240" w:before="120" w:after="120"/>
        <w:ind w:left="360" w:right="0" w:hanging="360"/>
        <w:contextualSpacing/>
        <w:jc w:val="left"/>
        <w:rPr/>
      </w:pP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نسب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حس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أداء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فن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سباح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صدر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للمجموع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تجريبي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أع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م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نسب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تحس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 w:ascii="SimplifiedArabic" w:hAnsi="SimplifiedArabic"/>
          <w:sz w:val="28"/>
          <w:szCs w:val="28"/>
          <w:rtl w:val="true"/>
        </w:rPr>
        <w:t>.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Effects of a Recommended Training Program Using Some Specific Coordinative Abilities on the Technical Level of Junio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Front Crawl Swimmers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r. Mokhtar Ebraheem Shoma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footnoteReference w:customMarkFollows="1" w:id="4"/>
        <w:t>(</w:t>
      </w:r>
      <w:r>
        <w:rPr>
          <w:rStyle w:val="FootnoteCharacters"/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*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ab/>
        <w:t xml:space="preserve">The current research aims at designing a recommended training program for improving specific coordinative abilities and identifying its effects on the technical performance of junior front crawl swimmers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ab/>
        <w:t>The researcher used the quasi-experimental approach (two-group design) with pre- and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ها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ها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lang w:bidi="ar-EG"/>
        </w:rPr>
        <w:t xml:space="preserve"> </w:t>
      </w:r>
      <w:r>
        <w:rPr>
          <w:b/>
          <w:bCs/>
        </w:rPr>
        <w:t>Lecturer, Theories and Applications of Aquatic Sports Dept, Faculty of physical Education, Benha Univers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Simplified Arabic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16:00Z</dcterms:created>
  <dc:creator>Administrator</dc:creator>
  <dc:description/>
  <dc:language>en-US</dc:language>
  <cp:lastModifiedBy>mody</cp:lastModifiedBy>
  <dcterms:modified xsi:type="dcterms:W3CDTF">2015-06-13T10:16:00Z</dcterms:modified>
  <cp:revision>2</cp:revision>
  <dc:subject/>
  <dc:title/>
</cp:coreProperties>
</file>